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498348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1229"/>
                              <w:gridCol w:w="964"/>
                              <w:gridCol w:w="3230"/>
                              <w:gridCol w:w="161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5.05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Право ЕУ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агутин Ми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4.05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ултинационално рачуноводств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Рајко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6.05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Право Е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ј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жб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М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Јелена Дам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9.05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Улагање у ХОВ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итомир Ст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.05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83.1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1229"/>
                        <w:gridCol w:w="964"/>
                        <w:gridCol w:w="3230"/>
                        <w:gridCol w:w="161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5.05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Право ЕУ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агутин Мировић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4.05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ултинационално рачуноводств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Рајко Радовић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6.05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Право Е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ј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жб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Јелена Дамјановић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9.05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Улагање у ХОВ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итомир Стар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евић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.05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3:00Z</dcterms:created>
  <dc:creator>ms </dc:creator>
  <dc:description/>
  <cp:keywords/>
  <dc:language>en-US</dc:language>
  <cp:lastModifiedBy>ms </cp:lastModifiedBy>
  <cp:lastPrinted>2014-03-31T10:52:00Z</cp:lastPrinted>
  <dcterms:modified xsi:type="dcterms:W3CDTF">2014-05-13T11:43:00Z</dcterms:modified>
  <cp:revision>2</cp:revision>
  <dc:subject/>
  <dc:title>11</dc:title>
</cp:coreProperties>
</file>